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DAMMAX s.r.o.,                </w:t>
      </w:r>
      <w:r>
        <w:rPr>
          <w:b/>
          <w:sz w:val="32"/>
          <w:szCs w:val="32"/>
          <w:u w:val="single"/>
        </w:rPr>
        <w:t>Ševčenkova 10,  851 01 Bratislava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ojektová a inžinierska činnosť, stavebný dozor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NOVÁ PONUKA –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PRACOVANIE PROJEKTOVEJ DOKUMENTÁCIE 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KOMPLEXNÁ OBNOVA ,ODSTRÁNENIE SYSTÉMOVÝCH PORÚCH</w:t>
      </w:r>
    </w:p>
    <w:p>
      <w:pPr>
        <w:pStyle w:val="Normal"/>
        <w:jc w:val="center"/>
        <w:rPr/>
      </w:pPr>
      <w:r>
        <w:rPr>
          <w:sz w:val="36"/>
          <w:szCs w:val="36"/>
        </w:rPr>
        <w:t>A ZATEPLENIE BYTOVÉHO DOMU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Hálova 18  v  BRATISLAVE</w:t>
      </w:r>
      <w:r>
        <w:rPr>
          <w:sz w:val="36"/>
          <w:szCs w:val="36"/>
        </w:rPr>
        <w:t xml:space="preserve"> 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 8.10.2014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0"/>
        <w:rPr/>
      </w:pPr>
      <w:r>
        <w:rPr>
          <w:rFonts w:eastAsia="Times New Roman"/>
        </w:rPr>
        <w:t xml:space="preserve">        </w:t>
      </w:r>
      <w:r>
        <w:rPr/>
        <w:t>Vybavuje : PALAJ P., TEL: 0905/603 533, DIČ: 2022555744, IČO: 439841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ýchodiskové údaje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/>
        <w:t xml:space="preserve">ZÁKAZKA :  </w:t>
      </w:r>
      <w:r>
        <w:rPr>
          <w:u w:val="single"/>
        </w:rPr>
        <w:t>Komplexná obnova a ddstránenie systémových porúch a zateplenie bytového domu „</w:t>
      </w:r>
      <w:r>
        <w:rPr>
          <w:rFonts w:cs="Arial" w:ascii="Arial" w:hAnsi="Arial"/>
          <w:sz w:val="20"/>
          <w:szCs w:val="20"/>
          <w:u w:val="single"/>
        </w:rPr>
        <w:t xml:space="preserve"> Hálova 18 “ </w:t>
      </w:r>
      <w:r>
        <w:rPr>
          <w:u w:val="single"/>
        </w:rPr>
        <w:t xml:space="preserve"> v Bratislave</w:t>
      </w:r>
    </w:p>
    <w:p>
      <w:pPr>
        <w:pStyle w:val="Normal"/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jc w:val="both"/>
        <w:rPr/>
      </w:pPr>
      <w:r>
        <w:rPr/>
        <w:t>PODLAŽNOSŤ OBJEKTU : 13.NP – nadzemných podlaž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VEBNÁ SÚSTAVA : „ P 1.14 “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enová ponuk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Vážená pani/pán, dovoľujem si Vám predložiť cenovú ponuku na vypracovanie projektovej dokumentácie pre „ </w:t>
      </w:r>
      <w:r>
        <w:rPr>
          <w:b/>
        </w:rPr>
        <w:t xml:space="preserve">Komplexná obnova a odstránenie systémových porúch a zateplenie bytového domu Hálova 18 v  Bratislave „ </w:t>
      </w:r>
      <w:r>
        <w:rPr/>
        <w:t xml:space="preserve">v rozsahu výkonov projektových prác uvedených v samostatnej prílohe, ktorá je neoddeliteľnou súčasťou tejto predloženej cenovej ponuky. Cena uvedené v cenovej ponuke je záväzná do 30.12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ena za vypracovanie projektovej </w:t>
      </w:r>
      <w:r>
        <w:rPr>
          <w:b/>
          <w:sz w:val="28"/>
          <w:szCs w:val="28"/>
          <w:u w:val="single"/>
        </w:rPr>
        <w:t>dokumentácie pre realizáciu stavby, získanie stavebného povolenia</w:t>
      </w: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  <w:u w:val="single"/>
        </w:rPr>
        <w:t>a žiadosť o úver zo štátneho fondu rozvoja bývania resp. dotáciu na odstránenie systémových porúch v zmysle stavebnej sústavy</w:t>
      </w:r>
      <w:r>
        <w:rPr>
          <w:b/>
          <w:sz w:val="28"/>
          <w:szCs w:val="28"/>
        </w:rPr>
        <w:t xml:space="preserve"> v 6 vyhotoveniach ( paré ) je 3</w:t>
      </w:r>
      <w:r>
        <w:rPr>
          <w:b/>
          <w:sz w:val="28"/>
          <w:szCs w:val="28"/>
          <w:u w:val="single"/>
        </w:rPr>
        <w:t xml:space="preserve">.650- euro, </w:t>
      </w:r>
      <w:r>
        <w:rPr>
          <w:sz w:val="28"/>
          <w:szCs w:val="28"/>
        </w:rPr>
        <w:t>( ce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je konečná vrátane všetkých nákladov na vypracovanie projektovej dokumentácie a je počítaná bez DPH - naša spoločnosť nieje platca DPH !!! ) a </w:t>
      </w:r>
      <w:r>
        <w:rPr>
          <w:sz w:val="28"/>
          <w:szCs w:val="28"/>
          <w:u w:val="single"/>
        </w:rPr>
        <w:t>jej členenie je uvedené v prílohe č.1 – Rozsah projektovej dokumentáci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 cene projektovej dokumentácie je aj vypracovanie posudku systémových porúch ako aj vypracovanie evidenčného listu systémových porúch v 2 vyhotoveniach ( paré 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V</w:t>
      </w:r>
      <w:r>
        <w:rPr>
          <w:u w:val="single"/>
        </w:rPr>
        <w:t> </w:t>
      </w:r>
      <w:r>
        <w:rPr>
          <w:b/>
          <w:u w:val="single"/>
        </w:rPr>
        <w:t>cene projektových prác je rovnako započítaný autorský dozor projektanta na stavbe počas realizácie diela v potrebnom rozsahu cca. 1-3 návštevy mesačne počas realizácie diela, kde bude kontrolovať realizáciu prác v súlade s projektovou dokumentáciou, prípadne konzultovať a upresňovať konštrukčné detaily, ktoré nebolo možné bez odkrytia riadne posúdiť a navrhnúť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jektová dokumentácia bude spracovaná v alternatívach podľa výberu objednávateľa v rozsahu potrebnom pre žiadosť </w:t>
      </w:r>
      <w:r>
        <w:rPr>
          <w:b/>
        </w:rPr>
        <w:t>o získanie štátnej dotácie na odstránenie systémových porúch</w:t>
      </w:r>
      <w:r>
        <w:rPr/>
        <w:t xml:space="preserve"> stavby podľa stavebnej sústavy, alebo pre žiadosť o </w:t>
      </w:r>
      <w:r>
        <w:rPr>
          <w:b/>
        </w:rPr>
        <w:t>financovanie stavebného zámeru prostredníctvom štátneho fondu rozvoja bývania</w:t>
      </w:r>
      <w:r>
        <w:rPr/>
        <w:t xml:space="preserve"> ( ŠFRB ), prípadne iných </w:t>
      </w:r>
      <w:r>
        <w:rPr>
          <w:b/>
        </w:rPr>
        <w:t>foriem úveru s využitím fondov</w:t>
      </w:r>
      <w:r>
        <w:rPr/>
        <w:t xml:space="preserve"> alebo </w:t>
      </w:r>
      <w:r>
        <w:rPr>
          <w:b/>
        </w:rPr>
        <w:t>formou komerčného úveru z banky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dacie a platobné podmienky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Doba vypracovania projektovej dokumentácie </w:t>
      </w:r>
      <w:r>
        <w:rPr>
          <w:b/>
          <w:u w:val="single"/>
        </w:rPr>
        <w:t xml:space="preserve">vrátane zabezpečenia požadovaných stanovísk dotknutých orgánov štátnej správy a to vyjadrenie HaZZ,  ŽP  je „ </w:t>
      </w:r>
      <w:r>
        <w:rPr>
          <w:u w:val="single"/>
        </w:rPr>
        <w:t xml:space="preserve"> </w:t>
      </w:r>
      <w:r>
        <w:rPr>
          <w:b/>
          <w:u w:val="single"/>
        </w:rPr>
        <w:t>35 “   dní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čiatku prípravných a projektových prác predchádza uzatvorenie </w:t>
      </w:r>
      <w:r>
        <w:rPr>
          <w:b/>
        </w:rPr>
        <w:t>zmluvy o dielo</w:t>
      </w:r>
      <w:r>
        <w:rPr/>
        <w:t xml:space="preserve"> na projektové práce, </w:t>
      </w:r>
      <w:r>
        <w:rPr>
          <w:b/>
        </w:rPr>
        <w:t>prípadne vystavenie objednávky</w:t>
      </w:r>
      <w:r>
        <w:rPr/>
        <w:t xml:space="preserve">  na projektové práce, ktorú spracovateľ projektovej dokumentácie riadne  prevezme a potvr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ed začatím projektových prác, zodpovedný projektant prevedie </w:t>
      </w:r>
      <w:r>
        <w:rPr>
          <w:b/>
        </w:rPr>
        <w:t>kompletnú evidenciu technického a dispozičného stavu priestorov riešeného bytového domu</w:t>
      </w:r>
      <w:r>
        <w:rPr/>
        <w:t xml:space="preserve">, ako aj počet a druh uzatvorenia – </w:t>
      </w:r>
      <w:r>
        <w:rPr>
          <w:b/>
        </w:rPr>
        <w:t>zasklenia lógií</w:t>
      </w:r>
      <w:r>
        <w:rPr/>
        <w:t>, ktoré budú podrobne zapracované v predloženej projektovej dokumentácií ( pohľady, výkaz výmer stavebných prác ... ) vrátane upresnenia špecifikácie zadania projektu a požadovaných úprav na bytovom dome podľa požiadaviek vlastníkov bytové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tby za prevedené projektové a súvisiace práce budú uhradené spracovateľovi projektovej dokumentácie, </w:t>
      </w:r>
      <w:r>
        <w:rPr>
          <w:b/>
        </w:rPr>
        <w:t>až po riadnom odovzdaní tlačenej kompletnej projektovej dokumentácie v 6 vyhotoveniach</w:t>
      </w:r>
      <w:r>
        <w:rPr/>
        <w:t xml:space="preserve">, na základe vystavených faktúr. </w:t>
      </w:r>
      <w:r>
        <w:rPr>
          <w:b/>
        </w:rPr>
        <w:t>Splatnosť faktúr je 14 dní</w:t>
      </w:r>
      <w:r>
        <w:rPr/>
        <w:t xml:space="preserve"> od prevzatia faktúr a úhrada faktúr sa prevedie </w:t>
      </w:r>
      <w:r>
        <w:rPr>
          <w:b/>
        </w:rPr>
        <w:t>bezhotovostne – prevodným príkaz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Spracovateľ projektovej dokumentácie spoločnosť DAMMAX s.r.o. </w:t>
      </w:r>
      <w:r>
        <w:rPr>
          <w:b/>
          <w:u w:val="single"/>
        </w:rPr>
        <w:t>nebude požadovať žiadnu finančnú zálohu na vypracovanie predmetnej projektovej dokumentácie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rojektovú dokumentáciu zároveň odovzdávame objednávateľovi okrem riadnej vytlačenej formy ( 6 paré ) aj </w:t>
      </w:r>
      <w:r>
        <w:rPr>
          <w:b/>
        </w:rPr>
        <w:t>v elektronickej forme na CD nosiči</w:t>
      </w:r>
      <w:r>
        <w:rPr/>
        <w:t xml:space="preserve"> vo formáte „ pdf “ , vrátane </w:t>
      </w:r>
      <w:r>
        <w:rPr>
          <w:b/>
        </w:rPr>
        <w:t>elektronickej formy výkazu výmer</w:t>
      </w:r>
      <w:r>
        <w:rPr/>
        <w:t xml:space="preserve"> vo formáte „ xls „ – excel pre jednoduchšie získavanie cenových ponúk súťažiacich dodávateľov stavebných prác na projektované staveb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Sady tlačenej projektovej dokumentácie naviac</w:t>
      </w:r>
      <w:r>
        <w:rPr/>
        <w:t xml:space="preserve"> , je možné dodať osobitne, ak o toto objednávateľ požiada, prípadne aj dodatočne, po prejdení dlhšieho časového úseku od spracovania a odovzdania projektovej dokumentácie, za dohodnutú cenu, ktorá bude pokrývať tieto tlačové nákl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ktové práce budú zahájené po uzatvorení zmluvy o dielo na projektové práce, prípadne po prevzatí a potvrdení objednávky na projektov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ované podklady a spolupôsobenie objednávateľ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e spracovanie predmetnej projektovej dokumentácie je potrebné zabezpečiť projektovú dokumentáciu riešeného bytového domu ( prípadne dokumentáciu podobného domu so rovnakou stavebno-konštrukčnou sústavou ), zabezpečiť prístup na stavbu do všetkých potrebných priestorov v objekte počas spracovania projektovej dokumentác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ed začatím projektových prác je potrebné </w:t>
      </w:r>
      <w:r>
        <w:rPr>
          <w:b/>
        </w:rPr>
        <w:t xml:space="preserve">stretnutie a konzultácia s zodpovedným zástupcom </w:t>
      </w:r>
      <w:r>
        <w:rPr/>
        <w:t>o rozsahu stavebného zámeru a projektových prácach, pre upresnenie a overenie požadovaného rozsahu projektu, prípadne spracovateľ dokumentácie – zodp. projektant vie na takomto stretnutí poradiť a predložiť variantné riešenia jednotlivých detailov obnovy bytového domu s odhadom finančných nákladov pre danú alternatív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ferenci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/>
        <w:tab/>
      </w:r>
      <w:r>
        <w:rPr>
          <w:b/>
        </w:rPr>
        <w:t xml:space="preserve">Projektové dokumentácie vypracované za posledných 24 mesiacov - </w:t>
      </w:r>
      <w:r>
        <w:rPr>
          <w:rFonts w:cs="Tahoma"/>
          <w:b/>
          <w:lang w:bidi="zxx"/>
        </w:rPr>
        <w:t>Odstránenie systémových porúch a zateplenie BD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Tematínska 8</w:t>
      </w:r>
      <w:r>
        <w:rPr>
          <w:rFonts w:cs="Tahoma"/>
          <w:lang w:bidi="zxx"/>
        </w:rPr>
        <w:t xml:space="preserve"> – Odstránenie systémových porúch a zateplenie BD – Vypracovanie projektovej dokumentácie pre realizáciu, </w:t>
      </w:r>
      <w:r>
        <w:rPr>
          <w:rFonts w:cs="Tahoma"/>
          <w:u w:val="single"/>
          <w:lang w:bidi="zxx"/>
        </w:rPr>
        <w:t>stavebná sústava P.1.14 ( 4 bodový dom )</w:t>
      </w:r>
    </w:p>
    <w:p>
      <w:pPr>
        <w:pStyle w:val="Normal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>Turnianska 1</w:t>
      </w:r>
      <w:r>
        <w:rPr>
          <w:b/>
        </w:rPr>
        <w:t>-3</w:t>
      </w:r>
      <w:r>
        <w:rPr/>
        <w:t xml:space="preserve"> - </w:t>
      </w:r>
      <w:r>
        <w:rPr>
          <w:rFonts w:cs="Tahoma"/>
          <w:lang w:bidi="zxx"/>
        </w:rPr>
        <w:t>Odstránenie systémových porúch a zateplenie BD – Vypracovanie projektovej dokumentácie pre realizáciu, stavebná sústava P.1.15 ( Líniový do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Tahoma"/>
          <w:b/>
          <w:lang w:bidi="zxx"/>
        </w:rPr>
        <w:t xml:space="preserve">Andrusovova 7 – </w:t>
      </w:r>
      <w:r>
        <w:rPr>
          <w:rFonts w:cs="Tahoma"/>
          <w:lang w:bidi="zxx"/>
        </w:rPr>
        <w:t xml:space="preserve">Sanácia a podchytenie nosnej stropnej konštrukcie BD – Vypracovanie projektovej dokumentácie pre realizáciu stavby,  </w:t>
      </w:r>
      <w:r>
        <w:rPr>
          <w:rFonts w:cs="Tahoma"/>
          <w:u w:val="single"/>
          <w:lang w:bidi="zxx"/>
        </w:rPr>
        <w:t>stavebná sústava P.1.14  ( 4 bodový dom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ahoma"/>
          <w:b/>
          <w:lang w:bidi="zxx"/>
        </w:rPr>
        <w:t>Beňadická 20-</w:t>
      </w:r>
      <w:r>
        <w:rPr>
          <w:b/>
        </w:rPr>
        <w:t xml:space="preserve">22 – </w:t>
      </w:r>
      <w:r>
        <w:rPr/>
        <w:t xml:space="preserve">Zateplnenie a obnova hydroizolácie strechy BD – Vypracovanie projektovej dokumentácie pre realizáciu , </w:t>
      </w:r>
      <w:r>
        <w:rPr>
          <w:rFonts w:cs="Tahoma"/>
          <w:lang w:bidi="zxx"/>
        </w:rPr>
        <w:t>stavebná sústava P.1.15 ( Líniový dom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Tahoma"/>
          <w:b/>
          <w:lang w:bidi="zxx"/>
        </w:rPr>
        <w:t xml:space="preserve">Andrusovova 7 – </w:t>
      </w:r>
      <w:r>
        <w:rPr>
          <w:rFonts w:cs="Tahoma"/>
          <w:lang w:bidi="zxx"/>
        </w:rPr>
        <w:t xml:space="preserve">Rekonštrukcia a rozšírenie pivničných priestorov  – Vypracovanie projektovej dokumentácie pre realizáciu stavby,  </w:t>
      </w:r>
      <w:r>
        <w:rPr>
          <w:rFonts w:cs="Tahoma"/>
          <w:u w:val="single"/>
          <w:lang w:bidi="zxx"/>
        </w:rPr>
        <w:t>stavebná sústava P.1.14 ( 4 bodový dom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>Wolkrova 11-13</w:t>
      </w:r>
      <w:r>
        <w:rPr/>
        <w:t xml:space="preserve"> - </w:t>
      </w:r>
      <w:r>
        <w:rPr>
          <w:rFonts w:cs="Tahoma"/>
          <w:lang w:bidi="zxx"/>
        </w:rPr>
        <w:t>Odstránenie systémových porúch a zateplenie BD – Vypracovanie projektovej dokumentácie pre realizáciu, stavebná sústava P.1.15 ( Líniový do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Tahoma"/>
          <w:b/>
          <w:lang w:bidi="zxx"/>
        </w:rPr>
        <w:t>Ševčenkova 12</w:t>
      </w:r>
      <w:r>
        <w:rPr/>
        <w:t xml:space="preserve"> - </w:t>
      </w:r>
      <w:r>
        <w:rPr>
          <w:rFonts w:cs="Tahoma"/>
          <w:lang w:bidi="zxx"/>
        </w:rPr>
        <w:t xml:space="preserve">Odstránenie systémových porúch a zateplenie BD – Vypracovanie projektovej dokumentácie pre realizáciu, </w:t>
      </w:r>
      <w:r>
        <w:rPr>
          <w:rFonts w:cs="Tahoma"/>
          <w:u w:val="single"/>
          <w:lang w:bidi="zxx"/>
        </w:rPr>
        <w:t>stavebná sústava P.1.14 ( 4 bodový dom )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>Budatínska 65 -</w:t>
      </w:r>
      <w:r>
        <w:rPr/>
        <w:t xml:space="preserve"> </w:t>
      </w:r>
      <w:r>
        <w:rPr>
          <w:rFonts w:cs="Tahoma"/>
          <w:lang w:bidi="zxx"/>
        </w:rPr>
        <w:t>Odstránenie systémových porúch a zateplenie BD +komplexná rekonštrukcia a vodorovných a ležatých rozvodov ZTI + vyregulovanie UK – Vypracovanie projektovej dokumentácie pre realizáciu, stavebná sústava P.1.14 ( bodový do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>Macharovova 3-</w:t>
      </w:r>
      <w:r>
        <w:rPr/>
        <w:t>7 – Rekonšrukcia a výmena ležatých a stupačkových rozovodov ZTI</w:t>
      </w:r>
      <w:r>
        <w:rPr>
          <w:rFonts w:cs="Tahoma"/>
          <w:lang w:bidi="zxx"/>
        </w:rPr>
        <w:t xml:space="preserve"> stavebná sústava P.1.15 ( Líniový do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 xml:space="preserve">Medveďovej 21 – </w:t>
      </w:r>
      <w:r>
        <w:rPr>
          <w:rFonts w:cs="Tahoma"/>
          <w:lang w:bidi="zxx"/>
        </w:rPr>
        <w:t>Odstránenie systémových porúch a obnova BD - Vypracovanie projektovej dokumentácie pre realizáciu, stavebná sústava ZTB - BA ( bodový dom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ahoma"/>
          <w:b/>
          <w:lang w:bidi="zxx"/>
        </w:rPr>
        <w:t xml:space="preserve">Bzovícka 22 - </w:t>
      </w:r>
      <w:r>
        <w:rPr/>
        <w:t xml:space="preserve">Zateplnenie a obnova hydroizolácie strechy BD – Vypracovanie projektovej dokumentácie pre realizáciu , </w:t>
      </w:r>
      <w:r>
        <w:rPr>
          <w:rFonts w:cs="Tahoma"/>
          <w:lang w:bidi="zxx"/>
        </w:rPr>
        <w:t>stavebná sústava P.1.15 ( Líniový dom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>Trenčianska 41</w:t>
      </w:r>
      <w:r>
        <w:rPr/>
        <w:t xml:space="preserve"> – Zateplenie BD a rekonštrukcia strechy a terás - </w:t>
      </w:r>
      <w:r>
        <w:rPr>
          <w:rFonts w:cs="Tahoma"/>
          <w:lang w:bidi="zxx"/>
        </w:rPr>
        <w:t>Vypracovanie projektovej dokumentácie pre realizác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b/>
          <w:lang w:bidi="zxx"/>
        </w:rPr>
        <w:t xml:space="preserve">Bagarova 6-8 </w:t>
      </w:r>
      <w:r>
        <w:rPr/>
        <w:t xml:space="preserve">- </w:t>
      </w:r>
      <w:r>
        <w:rPr>
          <w:rFonts w:cs="Tahoma"/>
          <w:lang w:bidi="zxx"/>
        </w:rPr>
        <w:t>Odstránenie systémových porúch a zateplenie BD – Vypracovanie projektovej dokumentácie pre realizáciu, stavebná sústava ZT,ZTB ( Líniový dom 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Pred konečným výberom zhotoviteľa projektu odporúčame osobné stretnutie so zástupcami objednávateľa, kde Vám radi upresníme náš rozsah projektovej dokumentácie a zodpovieme všetky Vaše prípadné otázky ohľadom cenovej ponuky prípadne projektovej dokumentác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ša spoločnosť a jej zodpovedný zástupcovia sa venujú projektovej a inžinierskej činnosti v stavebníctve už viac ako 12 rokov, v poslednom období  sme vykonávali a vykonávame  stavebný dozor pri obnove bytových domov zatepľovaní fasád bytových domov na BD :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jc w:val="both"/>
        <w:rPr/>
      </w:pPr>
      <w:r>
        <w:rPr>
          <w:rFonts w:cs="Tahoma"/>
          <w:b/>
          <w:lang w:bidi="zxx"/>
        </w:rPr>
        <w:t>Andrusovova 7 – Odstránenie systémových porúch a zateplenie BD</w:t>
      </w:r>
      <w:r>
        <w:rPr>
          <w:rFonts w:cs="Tahoma"/>
          <w:lang w:bidi="zxx"/>
        </w:rPr>
        <w:t xml:space="preserve"> – zástupcovia vlastníkov : p. Gajdošová – 0911/668 777, p. Schneider 0907/718 159 – akcia ukončená 01/20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jc w:val="both"/>
        <w:rPr/>
      </w:pPr>
      <w:r>
        <w:rPr>
          <w:rFonts w:cs="Tahoma"/>
          <w:b/>
          <w:lang w:bidi="zxx"/>
        </w:rPr>
        <w:t>Beňadická 20 - 22</w:t>
      </w:r>
      <w:r>
        <w:rPr>
          <w:rFonts w:cs="Tahoma"/>
          <w:lang w:bidi="zxx"/>
        </w:rPr>
        <w:t xml:space="preserve"> -</w:t>
      </w:r>
      <w:r>
        <w:rPr>
          <w:rFonts w:cs="Tahoma"/>
          <w:b/>
          <w:lang w:bidi="zxx"/>
        </w:rPr>
        <w:t xml:space="preserve"> Odstránenie systémových porúch a zateplenie fasády a strechy BD - </w:t>
      </w:r>
      <w:r>
        <w:rPr>
          <w:rFonts w:cs="Tahoma"/>
          <w:lang w:bidi="zxx"/>
        </w:rPr>
        <w:t>zástupcovia vlastníkov p. Sladovníková – 0918 423 104, p. Komjathyová 0190 257 090 – akcia ukončená 05/20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3" w:leader="none"/>
        </w:tabs>
        <w:ind w:left="643" w:hanging="360"/>
        <w:jc w:val="both"/>
        <w:rPr/>
      </w:pPr>
      <w:r>
        <w:rPr>
          <w:rFonts w:cs="Tahoma"/>
          <w:b/>
          <w:lang w:bidi="zxx"/>
        </w:rPr>
        <w:t>Macharova 3-5-7 - Odstránenie systémových porúch a zateplenie fasády a strechy BD</w:t>
      </w:r>
      <w:r>
        <w:rPr>
          <w:rFonts w:cs="Tahoma"/>
          <w:lang w:bidi="zxx"/>
        </w:rPr>
        <w:t xml:space="preserve">              zástupcovia vlastníkov : p. Bilčík – 0907/291239 – ukončená 1. etapa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5" w:hanging="345"/>
        <w:jc w:val="both"/>
        <w:rPr/>
      </w:pPr>
      <w:r>
        <w:rPr>
          <w:rFonts w:cs="Tahoma"/>
          <w:b/>
          <w:lang w:bidi="zxx"/>
        </w:rPr>
        <w:t xml:space="preserve">4. </w:t>
        <w:tab/>
        <w:t>Šintavská 18-20-22 -  Odstránenie systémových porúch a zateplenie fasády a strechy BD</w:t>
      </w:r>
      <w:r>
        <w:rPr>
          <w:rFonts w:cs="Tahoma"/>
          <w:lang w:bidi="zxx"/>
        </w:rPr>
        <w:t xml:space="preserve">     zástupcovia vlastníkov :p. Havrilová 0911 / 777 513  a  p. Súkenníkova 0911/ 020 787 –  1. etapa – obnova objektu – interiérové práce – ukončené 02/2012,  prebieha 2. etapa – odstránenie systémových porúch a zateplenie fasády – ukončené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lang w:bidi="zxx"/>
        </w:rPr>
        <w:t>Vyšehradská 35-37-39 - Odstránenie systémových porúch a zateplenie fasády BD</w:t>
      </w:r>
      <w:r>
        <w:rPr>
          <w:rFonts w:cs="Tahoma"/>
          <w:lang w:bidi="zxx"/>
        </w:rPr>
        <w:t xml:space="preserve">     zástupcovia vlastníkov :p. Meriová 0903 / 846 525 ,  - odstránenie systémových porúch a zateplenie fasády- ukončené, prebieha obnova vstupných priestorov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lang w:bidi="zxx"/>
        </w:rPr>
        <w:t>Haanova 2-8 - Odstránenie systémových porúch a zateplenie fasády a strechy BD</w:t>
      </w:r>
      <w:r>
        <w:rPr>
          <w:rFonts w:cs="Tahoma"/>
          <w:lang w:bidi="zxx"/>
        </w:rPr>
        <w:t xml:space="preserve">     zástupcovia vlastníkov :p. Krausová, 0908 / 418 370 ,  - prebieha odstránenie systémových porúch a zateplenie fasád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lang w:bidi="zxx"/>
        </w:rPr>
        <w:t>Macharova 3-5-7 - Odstránenie systémových porúch a zateplenie fasády a strechy BD</w:t>
      </w:r>
      <w:r>
        <w:rPr>
          <w:rFonts w:cs="Tahoma"/>
          <w:lang w:bidi="zxx"/>
        </w:rPr>
        <w:t xml:space="preserve">              zástupcovia vlastníkov : p. Bilčík – 0907/291239 – prebieha 2. etapa  - zateplenie a strecha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rFonts w:cs="Tahoma"/>
          <w:b/>
          <w:lang w:bidi="zxx"/>
        </w:rPr>
        <w:t>Gorkého 10-12 -</w:t>
      </w:r>
      <w:r>
        <w:rPr>
          <w:rFonts w:cs="Tahoma"/>
          <w:lang w:bidi="zxx"/>
        </w:rPr>
        <w:t xml:space="preserve">  </w:t>
      </w:r>
      <w:r>
        <w:rPr>
          <w:rFonts w:cs="Tahoma"/>
          <w:b/>
          <w:lang w:bidi="zxx"/>
        </w:rPr>
        <w:t xml:space="preserve">Zateplnenie fasády a rekonštrukcia terás BD. </w:t>
      </w:r>
      <w:r>
        <w:rPr>
          <w:rFonts w:cs="Tahoma"/>
          <w:lang w:bidi="zxx"/>
        </w:rPr>
        <w:t>Zástupcovia vlastníkov: p. Ragan 0904/ 348 730 – prebiehajú prá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rFonts w:cs="Tahoma"/>
          <w:b/>
          <w:lang w:bidi="zxx"/>
        </w:rPr>
        <w:t>Holíčska 12 - Odstránenie systémových porúch a zateplenie fasády a strechy BD</w:t>
      </w:r>
      <w:r>
        <w:rPr>
          <w:rFonts w:cs="Tahoma"/>
          <w:lang w:bidi="zxx"/>
        </w:rPr>
        <w:t xml:space="preserve">              Zástupcovia vlastníkov: p.Laca 0905 834 511 – práce ukončené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rFonts w:cs="Tahoma"/>
          <w:b/>
          <w:lang w:bidi="zxx"/>
        </w:rPr>
        <w:t>Strečnianska 9-11 - Odstránenie systémových porúch a zateplenie fasády a strechy BD</w:t>
      </w:r>
      <w:r>
        <w:rPr>
          <w:rFonts w:cs="Tahoma"/>
          <w:lang w:bidi="zxx"/>
        </w:rPr>
        <w:t xml:space="preserve">              Zástupcovia vlastníkov: p. Szakan– prebiehajú prá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Vyšehradská 25-33 - Odstránenie systémových porúch a zateplenie fasády a strechy BD</w:t>
      </w:r>
      <w:r>
        <w:rPr>
          <w:rFonts w:cs="Tahoma"/>
          <w:lang w:bidi="zxx"/>
        </w:rPr>
        <w:t xml:space="preserve">              Zástupcovia vlastníkov: p. Darážová–práce ukončené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rFonts w:cs="Tahoma"/>
          <w:b/>
          <w:lang w:bidi="zxx"/>
        </w:rPr>
        <w:t>Znievska 21 odstránenie systémových porúch a zateplenie fasády a strechy BD</w:t>
      </w:r>
      <w:r>
        <w:rPr>
          <w:rFonts w:cs="Tahoma"/>
          <w:lang w:bidi="zxx"/>
        </w:rPr>
        <w:t xml:space="preserve">              Zástupcovia vlastníkov: p. Polák – prebiehajú prá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rFonts w:cs="Tahoma"/>
          <w:b/>
          <w:lang w:bidi="zxx"/>
        </w:rPr>
        <w:t>Gessayova 41-43 -  odstránenie systémových porúch a zateplenie fasády a strechy BD</w:t>
      </w:r>
      <w:r>
        <w:rPr>
          <w:rFonts w:cs="Tahoma"/>
          <w:lang w:bidi="zxx"/>
        </w:rPr>
        <w:t xml:space="preserve">              Zástupcovia vlastníkov: p. Polák – prebiehajú prác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adi Vám vypracujeme aj cenovú ponuku na výkon činnosti stavebného dozoru pri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realizácií stavebných prác na Vašom bytovom dome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ah ocenených projektových prác v cenovej ponuk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zateplenie obvodového, systémové poruchy v zmysle stavebnej sústavy „P 1.14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zateplenie strechy a hydroizolácia + prípadne riešenie strojovne výťahov</w:t>
      </w:r>
    </w:p>
    <w:p>
      <w:pPr>
        <w:pStyle w:val="Default"/>
        <w:rPr/>
      </w:pPr>
      <w:r>
        <w:rPr>
          <w:sz w:val="20"/>
          <w:szCs w:val="20"/>
        </w:rPr>
        <w:t xml:space="preserve">- ostatné práce na bytovom dome podľa požiadaviek vlastníko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zateplenie lógií + ostatné práce na lógiách zateplenie podlá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zateplenie stropov na 1.NP v pozadovanom rozsahu</w:t>
      </w:r>
    </w:p>
    <w:p>
      <w:pPr>
        <w:pStyle w:val="Default"/>
        <w:rPr/>
      </w:pPr>
      <w:r>
        <w:rPr>
          <w:sz w:val="20"/>
          <w:szCs w:val="20"/>
        </w:rPr>
        <w:t>- rekonštrukcia vodorovných a zvislých rozvodov ( Voda, Kanalizáci a Ply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rekonštrukcia a výmena výťahov ( stroje, kabíny, dvere na podlaziach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rekonštrukcia bleskozvodu povrchovým variant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dokladová časť pre poskytnutie dotácie na odstránenie systémových porú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stanoviská orgánov /HaZZ, ŽP (dážďovníky, netopiere)/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>- rozpočet a výkaz výmer rozdelený na samostatné etapy (obvodový plášť, lógie, ostatné práce na bytovom dome )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u w:val="single"/>
          <w:lang w:val="cs-CZ"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val="cs-CZ" w:eastAsia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Rozsah projektovej dokumentá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 Odborný posudok systémových porúch a evidenčný list systémových porúch bytového domu za cenu  - 300.- euro </w:t>
      </w:r>
      <w:r>
        <w:rPr>
          <w:u w:val="single"/>
        </w:rPr>
        <w:t>( niesme platcom DP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ontrola a prezretie bytového domu s popisom systémových porúch</w:t>
      </w:r>
    </w:p>
    <w:p>
      <w:pPr>
        <w:pStyle w:val="Normal"/>
        <w:rPr/>
      </w:pPr>
      <w:r>
        <w:rPr/>
        <w:t>- určenie rozsahu a stupňa poškodenia</w:t>
      </w:r>
    </w:p>
    <w:p>
      <w:pPr>
        <w:pStyle w:val="Normal"/>
        <w:rPr/>
      </w:pPr>
      <w:r>
        <w:rPr/>
        <w:t>- návrh spôsobu odstránenia systémových porúch</w:t>
      </w:r>
    </w:p>
    <w:p>
      <w:pPr>
        <w:pStyle w:val="Normal"/>
        <w:rPr/>
      </w:pPr>
      <w:r>
        <w:rPr/>
        <w:t>- statické posúdenie stavu konštrukcií</w:t>
      </w:r>
    </w:p>
    <w:p>
      <w:pPr>
        <w:pStyle w:val="Normal"/>
        <w:rPr/>
      </w:pPr>
      <w:r>
        <w:rPr/>
        <w:t>- vypracovanie evidenčného listu systémových porúch</w:t>
      </w:r>
    </w:p>
    <w:p>
      <w:pPr>
        <w:pStyle w:val="Normal"/>
        <w:rPr/>
      </w:pPr>
      <w:r>
        <w:rPr/>
        <w:t>- predbežný prepočet nákladov na odstránenie systémových porúch</w:t>
      </w:r>
    </w:p>
    <w:p>
      <w:pPr>
        <w:pStyle w:val="Normal"/>
        <w:rPr/>
      </w:pPr>
      <w:r>
        <w:rPr/>
        <w:t>- fotodokumentácia</w:t>
      </w:r>
    </w:p>
    <w:p>
      <w:pPr>
        <w:pStyle w:val="Normal"/>
        <w:rPr/>
      </w:pPr>
      <w:r>
        <w:rPr/>
        <w:t>- Výkaz výmer pre časť projektu odstránenie systémových porúch v zmysle stavebnej sústavy</w:t>
      </w:r>
    </w:p>
    <w:p>
      <w:pPr>
        <w:pStyle w:val="Normal"/>
        <w:rPr/>
      </w:pPr>
      <w:r>
        <w:rPr/>
        <w:t>- Rozpočet pre časť projektu odstránenie systémových porúch v zmysle stavebnej sú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. Projektová dokumentácia pre realizáciu stavby a stavebné povolenie za cenu  - 3.350.- euro </w:t>
      </w:r>
      <w:r>
        <w:rPr>
          <w:u w:val="single"/>
        </w:rPr>
        <w:t>( nie sme platcom DP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oordinačná situ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tuácia zakreslená na podklade katastrálnej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prievodná a súhrnná technická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pelnotechnický posudok objektu ( v súlade s STN 73 0540/2002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energetické hodnotenie – prepočet úspory tep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žiarno-technické posúdeni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dstránenie systémových porúch v zmysle stavebnej sústavy – zapracovanie riešenia odstránenia systémových porúch </w:t>
      </w:r>
      <w:r>
        <w:rPr>
          <w:u w:val="single"/>
        </w:rPr>
        <w:t>bez žiadosti o dotáci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Architektonicko-stavebná časť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chnická správ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ôdorysy, rezy a pohľady </w:t>
      </w:r>
    </w:p>
    <w:p>
      <w:pPr>
        <w:pStyle w:val="Normal"/>
        <w:ind w:left="360" w:hanging="0"/>
        <w:rPr/>
      </w:pPr>
      <w:r>
        <w:rPr/>
        <w:t>-     Detaily prác obnovy bytového domu</w:t>
      </w:r>
    </w:p>
    <w:p>
      <w:pPr>
        <w:pStyle w:val="Normal"/>
        <w:ind w:left="360" w:hanging="0"/>
        <w:rPr/>
      </w:pPr>
      <w:r>
        <w:rPr/>
        <w:t>-     Strecha - zateplnenie, detaily , rezy ..</w:t>
      </w:r>
    </w:p>
    <w:p>
      <w:pPr>
        <w:pStyle w:val="Normal"/>
        <w:ind w:left="360" w:hanging="0"/>
        <w:rPr/>
      </w:pPr>
      <w:r>
        <w:rPr/>
        <w:t xml:space="preserve">-     Špecifikácia výrobkov ( klampiarske konšt., doplnkové kovové konšt., oceľové konšt. ..... ) </w:t>
      </w:r>
    </w:p>
    <w:p>
      <w:pPr>
        <w:pStyle w:val="Normal"/>
        <w:numPr>
          <w:ilvl w:val="0"/>
          <w:numId w:val="4"/>
        </w:numPr>
        <w:rPr/>
      </w:pPr>
      <w:r>
        <w:rPr/>
        <w:t>Farebné riešenie – návrh</w:t>
      </w:r>
    </w:p>
    <w:p>
      <w:pPr>
        <w:pStyle w:val="Normal"/>
        <w:numPr>
          <w:ilvl w:val="0"/>
          <w:numId w:val="4"/>
        </w:numPr>
        <w:rPr/>
      </w:pPr>
      <w:r>
        <w:rPr/>
        <w:t>Búracie a demontážne práce + kategorizácia odpadov podľa katalógu odp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tické posúdeni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jekt organizácie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konštrukcia a výmen výťah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chnická správ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 Návrh a popis rekonštrukcie a výmeny výťa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leskozvo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-   Technická správ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 Pôdory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konštrukcia rozvodov ZTI </w:t>
      </w:r>
      <w:r>
        <w:rPr>
          <w:sz w:val="20"/>
          <w:szCs w:val="20"/>
        </w:rPr>
        <w:t>-  PLYN, KANALIZÁCIA,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-  Technická správa</w:t>
      </w:r>
    </w:p>
    <w:p>
      <w:pPr>
        <w:pStyle w:val="Normal"/>
        <w:ind w:left="720" w:hanging="0"/>
        <w:rPr/>
      </w:pPr>
      <w:r>
        <w:rPr/>
        <w:t xml:space="preserve">-  Pôdorys </w:t>
      </w:r>
    </w:p>
    <w:p>
      <w:pPr>
        <w:pStyle w:val="Normal"/>
        <w:ind w:left="720" w:hanging="0"/>
        <w:rPr/>
      </w:pPr>
      <w:r>
        <w:rPr/>
        <w:t>-  Schémy rozv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ýkaz výmer – pre samostatné časti prác a oddelenie (Stavebná časť – zateplenie, obnova, strecha, vstupne priestory,  rekonštrukcia ZTI, bleskzvod, elektroinštalác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Rozpočet – pre samostatné časti prác a oddelenie (Stavebná časť – zateplenie, obnova, strecha, vstupne priestory,  rekonštrukcia ZTI, bleskzvod, elektroinštalácia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 Dokladová časť pre poskytnutie dotácie na odstránenie systémových porúch za cenu  - 0,000.- euro </w:t>
      </w:r>
      <w:r>
        <w:rPr>
          <w:u w:val="single"/>
        </w:rPr>
        <w:t>( nie sme platcom DP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Stanoviská dotknutých orgánov ( HaZZ,  ŽP – dážďovníky, netopiere, odpady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jadrenie k projektovej dokumentácií od HaZZ</w:t>
      </w:r>
    </w:p>
    <w:p>
      <w:pPr>
        <w:pStyle w:val="Normal"/>
        <w:numPr>
          <w:ilvl w:val="0"/>
          <w:numId w:val="4"/>
        </w:numPr>
        <w:rPr/>
      </w:pPr>
      <w:r>
        <w:rPr/>
        <w:t>Vyjadrenie k projektovej dokumentácií od ŽP ((dážďovníky, netopiere, odpady)</w:t>
      </w:r>
    </w:p>
    <w:p>
      <w:pPr>
        <w:pStyle w:val="Normal"/>
        <w:numPr>
          <w:ilvl w:val="0"/>
          <w:numId w:val="4"/>
        </w:numPr>
        <w:rPr/>
      </w:pPr>
      <w:r>
        <w:rPr/>
        <w:t>Vyjadrenie k projektovej dokumentácií od ŹP - odp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. Projektová dokumentácia v elektronickej podobe na CD nosiči za cenu  - 0.000.- euro </w:t>
      </w:r>
      <w:r>
        <w:rPr>
          <w:u w:val="single"/>
        </w:rPr>
        <w:t>( niesme platcom DPH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 Kompletná projektová dokumentácia v elektronickej forme na CD nosiči vo formáte PDF, word, excel, výkaz výmer vo formáte exc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APITULÁCIA PONUKOVEJ  CE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OLU cena z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komplet všetky časti ponuky a vypracovania projektovej dokumentácie v 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toveniach ( paré )  je  - 3.650.- EU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4:00Z</dcterms:created>
  <dc:creator>Daniela Palajova</dc:creator>
  <dc:description/>
  <cp:keywords/>
  <dc:language>en-US</dc:language>
  <cp:lastModifiedBy>.</cp:lastModifiedBy>
  <cp:lastPrinted>2014-10-09T12:11:00Z</cp:lastPrinted>
  <dcterms:modified xsi:type="dcterms:W3CDTF">2014-11-17T12:10:00Z</dcterms:modified>
  <cp:revision>7</cp:revision>
  <dc:subject/>
  <dc:title>DAMMAX s</dc:title>
</cp:coreProperties>
</file>